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Step in Time (Mary Poppins -2005 Broadway Style) 4:50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Music and Lyrics by Richard M Sherman and Robert B Shermam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  <w:sz w:val="16"/>
          <w:szCs w:val="16"/>
        </w:rPr>
        <w:t>Additional Lyrics and Music by Anthony Drew &amp; George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sz w:val="16"/>
          <w:szCs w:val="16"/>
        </w:rPr>
        <w:t xml:space="preserve">Stiles 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ote: This is my own shortened production arrgt. It is not exactly the same as the Broadway Cast version – but is played in a similar style.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n this version opening Chim Chim Cher-ee omitted.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4 bars intro (3/4)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Bert &amp; Sweeps: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We will step in. Step in time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We will step in. Step in time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ever need a reason, never need a rhyme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We will step in, step in time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Over the roof-tops, step in time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Over the roof-tops, step in time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ever need a reason, never need a rhyme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We will step in, step in time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quicker)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Watch your step, but step in time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Watch your step, but step in time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ever need a reason, never need a rhyme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Watch your step, but step in time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Kick your knees up, step in time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Kick your knees up, step in time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ever need a reason, never need a rhyme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Kick your knees up, step in time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Mary: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Child-hood is a step in time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Parent-hood’s the same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ever miss a chance to get it right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Bert: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Don’t it seem a perfect crime? 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Don’t it seem a shame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Mary &amp; Bert: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When the steps aren’t going as smoothly as they might?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Sweeps: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hat’s when we step in, step in time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hat’s when we step, step! in time.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ever need a reason, never need a rhyme.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hat’s when we step in, step in time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Link your elbows, step in time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Link your elbows, step in time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ever need a reason, never need a rhyme.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Link your elbows, step in time.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Link your elbows, step in time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Step in time, step, step! in time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DANCE – 22 bars + 4 bars drums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Mary: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Just remember when your low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Feeling in the wars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All: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Someone’s up your chimney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Mary: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And it isn’t Santa Claus!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All: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f you need us, if you don’t (If you need us, if you don’t)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Doesn’t make much odds (Doesn’t make much odds)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We’ll be watching over you (We’ll be watching over you)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Brushes, brooms and (Brushes, brooms and)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Comic Sans MS" w:hAnsi="Comic Sans MS"/>
        </w:rPr>
        <w:t>Brushes, brushes, brooms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Bert: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And Rods.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slower)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4 bars instrumental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Bert: “Alright fella’s – Over the roof-tops”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All: (Whispered)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(over the roof-tops) – then tap 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(over the roof-tops) – then tap 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(over the roof-tops) – then tap 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over the roof-tops) – then tap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All: (Singing)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Over the roof-tops, step in time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Over the roof-tops, step in time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ever need a reason, never need a rhyme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Bert: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Over the roof-tops, step in time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quicker)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All: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Kick your knees up, step in time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Kick your knees up, step in time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ever need a reason, never need a rhyme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Kick your knees up, step in time – Oh,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Step in time, step in time,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Step, step, step!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Step in time, step in time,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Step, step, step!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ever need a reason, never need a rhyme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trumpets)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ever need a reason, never need a rhyme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trumpets)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f you kick your knees up, kick your knees up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Kick your knees up, kick your knees up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Step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Step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Step, step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Step, step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Step, step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Step, step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Step, step, step ,step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Step, step, step, step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ever need a reason if you step in time!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41:00Z</dcterms:created>
  <dc:creator>Guy Dearden</dc:creator>
  <dc:description/>
  <cp:keywords/>
  <dc:language>en-US</dc:language>
  <cp:lastModifiedBy>Guy Dearden</cp:lastModifiedBy>
  <dcterms:modified xsi:type="dcterms:W3CDTF">2012-12-11T09:41:00Z</dcterms:modified>
  <cp:revision>2</cp:revision>
  <dc:subject/>
  <dc:title>Teletubbies</dc:title>
</cp:coreProperties>
</file>